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повара-сушист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59834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59834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Повар-сушист относится к категории рабочих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повара-сушиста принимается лицо, имеющее профессиональное образование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3. Повар-сушист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рецептуры, сущность технологии приготовления, требования к качеству, срокам, условиям хранения, порционирования, оформления и подачи блюд и кулинарных изделий национальной японской кухн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ационального 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виды, свойства и способы обработки сырья и полуфабрикатов, используемых для приготовления блюд и кулинарных изделий национальной японской кухни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сокращения потерь и сохранения питательной ценности пищевых продуктов при их тепловой обработке (применение различных способов нагрева или обогрева, создание определенной среды - кислой, соленой и др.)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применения ароматических веществ с целью улучшения вкусовых качеств кулинарной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сборниками рецептур на приготовление блюд и кулинарных издел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оставления меню, заявок на продукты, ведения учета и составления товарных отче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повара-сушист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Приготовление блюд и кулинарных изделий национальной японской кухни: гёдза, короккэ, мисо, набэ, окономияки, онигири, рамэн, сасими, соба, сукияки, суши, сябу-сябу, тофу, тэмпура, удон, тяхан, якисоба, якисобапан, якитори, японское карри; закусок: такояки, такуан, шиитаке, якитори; десертов: вагаси, какигори, мэрон-пан, моти, мороженое маття, сладкий картофель и др.</w:t>
      </w:r>
    </w:p>
    <w:p>
      <w:pPr>
        <w:pStyle w:val="Normal"/>
        <w:rPr>
          <w:color w:val="000000"/>
        </w:rPr>
      </w:pPr>
      <w:r>
        <w:rPr>
          <w:color w:val="000000"/>
        </w:rPr>
        <w:t>2.2. Составление меню, заявок на полуфабрикаты и продукты, товарных отче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Повар-сушист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от руководства предприятия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 д.</w:t>
      </w:r>
    </w:p>
    <w:p>
      <w:pPr>
        <w:pStyle w:val="Normal"/>
        <w:rPr>
          <w:color w:val="000000"/>
        </w:rPr>
      </w:pPr>
      <w:r>
        <w:rPr>
          <w:color w:val="000000"/>
        </w:rPr>
        <w:t>3.4. На получение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5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6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Вносить на рассмотрение руководства предприятия предложения по улучшению организации и совершенствованию методов выполняемой им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8. Запрашивать лично или по поручению непосредственного руководителя документы, материалы, инструменты и т. п.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9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10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Повар-сушист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7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5:57:00Z</dcterms:modified>
  <cp:revision>2</cp:revision>
  <dc:subject/>
  <dc:title/>
</cp:coreProperties>
</file>