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машиниста-оператора по осне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846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4846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шинист-оператор по оснежению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ашинист-оператор по оснежению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машиниста-оператора по оснежению принимается лицо, имеющее среднее профессиональное образование,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-оператор по оснеже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и принципы неполадок этого оборудования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лектро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шиниста-оператора по оснежению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Эксплуатация и техническое обслуживание снегогенерирующе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бесперебойной работы автоматического оборудования системы искусственного осне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ение приоритетов оснежения в зависимости от очерёдности ввода в эксплуатацию горнолыжных склонов, толщины снежного покрова на отдельных участках склонов с учётом степени его износа механическим, тепловым и ветровым воздейств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овка горнолыжных трасс с применением снегоуплотнительных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непрерывного контроля за заданными и фактическими параметрами работы каждого снегогенератора и системы искусственного снегообразования в целом, качеством производимого снега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шинист-оператор по оснежению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шинист-оператор по оснеже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